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обследования индивидуальных предпринимателей, осуществляющих перевозку грузов на коммерческой основе, ф № 1-ИП (автогруз) ( код 18242035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август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1 90019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b/>
          <w:sz w:val="18"/>
          <w:szCs w:val="18"/>
        </w:rPr>
        <w:t xml:space="preserve">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08-30T11:45:00Z</dcterms:modified>
  <cp:revision>1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